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с. Михайловка                               № 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1.05.2017г. №679-па «Об утверждении Типового положения об оплате труда </w:t>
      </w:r>
      <w:r>
        <w:rPr>
          <w:color w:val="000000"/>
          <w:sz w:val="28"/>
          <w:szCs w:val="28"/>
        </w:rPr>
        <w:t xml:space="preserve">работников муниципальных бюджетных общеобразовательных учреждений Михайловского муниципального района Приморского края 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е», Федеральным законом от 29.12.2012 № 273-ФЗ «Об образовании в Российской Федерации», Федеральным законом от 6.10.2003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1.10.2016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. Внести изменения и дополнения в Типовое положение об оплате труда работников муниципальных бюджетных общеобразователь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г. № 678-па «Об утверждении Типового положения об оплате труда работников муниципальных бюджетных общеобразовательных учреждений Михайловского муниципального района Приморского края;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дополнить раздел 6 «Порядок и условия выплат компенсационного характера» п. 6.6.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6.6. Педагогическим работникам, за исключением руководителей учреждений, заместителей руководителей и главных бухгалтеров, работающим и проживающим в сельских населенных пунктах, оклады по основной занимаемой должности увеличиваются на 25% и образуют новый должностной окла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7 «Порядок и условия выплат стимулирующего характера»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«7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выплата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ыплата за осуществление функции классного руководител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и другим педагогическим работникам, осуществляющим функции классного руководителя, производится ежемесячная денежная выплата в размере 2000 рублей за 1 класс с наполняемостью 25 и более учащихся в общеобразовательном учреждении, расположенном в городской местности, и 14 и более учащихся в общеобразовательном учреждении, расположенном в сельской местности. Если наполняемость учащихся в классе меньше нормативной, расчет выплаты производится пропорционально фактическому числу учащих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ыплата за проверку тетраде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елям производится ежемесячная денежная выплата за проверку тетрадей в следующих размерах и с учетом учебной нагруз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начальных класс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более 15 человек -  1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менее 15 человек –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елям русского языку и литературы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более 15 человек -  1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менее 15 человек – 1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математики и иностранного язы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наполняемости класса более 15 человек -  10%</w:t>
      </w:r>
      <w:r>
        <w:rPr>
          <w:sz w:val="28"/>
          <w:szCs w:val="28"/>
        </w:rPr>
        <w:t xml:space="preserve">  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менее 15 человек –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выплата за наличие почетного з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Народный учитель», «Заслуженный учитель» СССР, Российской Федерации и союзных республик, входящих в состав СССР – 1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тличник народного просвещения», «Почетный работник общего образования», «Заслуженный работник физической культуры» -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5. </w:t>
      </w:r>
      <w:r>
        <w:rPr>
          <w:sz w:val="28"/>
          <w:szCs w:val="28"/>
        </w:rPr>
        <w:t>ежемесячная выплата молодым специалиста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лодым специалистам, окончившим учебные заведения и поступившим на работу в муниципальные общеобразовательные учреждения Михайловского муниципального района выплачивается ежемесячная доплата в течение 1 г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м высшее образование в размере 50% должностного окла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имеющим среднее специальное образование в размере 30% должностного окла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6. </w:t>
      </w:r>
      <w:r>
        <w:rPr>
          <w:sz w:val="28"/>
          <w:szCs w:val="28"/>
        </w:rPr>
        <w:t xml:space="preserve">водителю, осуществляющему подвоз учащихся к общеобразовательному учреждению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лата за техническое обслуживание автотранспорта </w:t>
      </w:r>
      <w:r>
        <w:rPr>
          <w:sz w:val="28"/>
          <w:szCs w:val="28"/>
        </w:rPr>
        <w:t xml:space="preserve">– 50% должностного оклада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обые условия работы – 100% должностного окла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7. выплата за высокие результаты работы до 5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8. выплата за особые условия работы до 5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плат, указанных в п.п. 7.7., 7.8 разрабатываются каждым образовательным учреждением индивидуа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Премирование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щеобразовательного учреждения и согласовывается с профсоюзным комитетом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щеобразовательного учреждения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. Нарушения трудовой дисциплины, выразившиеся в невыполн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зависит от конкретного вклада каждого работника в обеспечение высокой результа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бщеобразовательного учреждения, согласовывается с профсоюзным комитетом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4-х должностных окладов в год. Премирование работников осуществляется при наличии экономии фонда оплаты тру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0. К выплатам стимулирующего характера относятся выплаты, направленные на стимулирование работников учреждения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1. </w:t>
      </w:r>
      <w:r>
        <w:rPr>
          <w:sz w:val="28"/>
          <w:szCs w:val="28"/>
        </w:rPr>
        <w:t>Размеры и услов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2. При отсутствии или недостатке объема бюджетных средств и средств, поступающих от приносящей доход деятельности </w:t>
      </w:r>
      <w:r>
        <w:rPr>
          <w:color w:val="000000"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 xml:space="preserve">, руководитель </w:t>
      </w:r>
      <w:r>
        <w:rPr>
          <w:color w:val="000000"/>
          <w:sz w:val="28"/>
          <w:szCs w:val="28"/>
        </w:rPr>
        <w:t xml:space="preserve">общеобразовательного учреждения </w:t>
      </w:r>
      <w:r>
        <w:rPr>
          <w:sz w:val="28"/>
          <w:szCs w:val="28"/>
        </w:rPr>
        <w:t xml:space="preserve">вправе приостановить, уменьшить или отменить данную выплату»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. 8.5. раздела 8 «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рядок и условия оплаты труда руководителей муниципальных учреждений, заместителей руководителей и главных бухгалтеров» изложить в новой редакции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«8.5. </w:t>
      </w:r>
      <w:r>
        <w:rPr>
          <w:b w:val="false"/>
          <w:sz w:val="28"/>
          <w:szCs w:val="28"/>
        </w:rPr>
        <w:t>Руководителям, их заместителям по учебно-воспитательной работе, воспитательной работе,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личие почетного з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Народный учитель», «Заслуженный учитель» СССР, Российской Федерации и союзных республик, входящих в состав СССР – 1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тличник народного просвещения», «Почетный работник общего образования», «Заслуженный работник физической культуры» - 5% </w:t>
      </w:r>
      <w:r>
        <w:rPr>
          <w:sz w:val="28"/>
          <w:szCs w:val="28"/>
        </w:rPr>
        <w:t>должностного оклад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п. 8.6. раздела 8 «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рядок и условия оплаты труда руководителей муниципальных учреждений, заместителей руководителей и главных бухгалтеров» изложить в новой редакции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«8.6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уководителям, их</w:t>
      </w:r>
      <w:r>
        <w:rPr>
          <w:color w:val="000000"/>
          <w:sz w:val="28"/>
          <w:szCs w:val="28"/>
        </w:rPr>
        <w:t xml:space="preserve"> з</w:t>
      </w:r>
      <w:r>
        <w:rPr>
          <w:b w:val="false"/>
          <w:color w:val="000000"/>
          <w:sz w:val="28"/>
          <w:szCs w:val="28"/>
        </w:rPr>
        <w:t xml:space="preserve">аместителям, главным бухгалтерам </w:t>
      </w:r>
      <w:r>
        <w:rPr>
          <w:b w:val="false"/>
          <w:sz w:val="28"/>
          <w:szCs w:val="28"/>
        </w:rPr>
        <w:t>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выплата за высокие результаты работы до 100% должностного оклада». </w:t>
      </w:r>
      <w:r>
        <w:rPr>
          <w:color w:val="000000"/>
          <w:sz w:val="28"/>
          <w:szCs w:val="28"/>
        </w:rPr>
        <w:t>1.3. 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5. п. 8.7. раздела 8 «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рядок и условия оплаты труда руководителей муниципальных учреждений, заместителей руководителей и главных бухгалтеров»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Главному бухгалтеру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лата за особые условия работы до 10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плат, указанных в п.п. 8.6., 8.7. разрабатываются каждым образовательным учреждением индивидуальн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бщеобразовательных учреждений с настоящим постановл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фициального размещения на сайте и распространяет свое действие на правоотношения, возникшие с 01 мая 2017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30:00Z</dcterms:created>
  <dc:creator>Ольга</dc:creator>
  <dc:description/>
  <cp:keywords/>
  <dc:language>en-US</dc:language>
  <cp:lastModifiedBy>Ольга</cp:lastModifiedBy>
  <cp:lastPrinted>2017-05-12T15:11:00Z</cp:lastPrinted>
  <dcterms:modified xsi:type="dcterms:W3CDTF">2017-06-08T00:57:00Z</dcterms:modified>
  <cp:revision>5</cp:revision>
  <dc:subject/>
  <dc:title> </dc:title>
</cp:coreProperties>
</file>